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sz w:val="44"/>
          <w:szCs w:val="44"/>
        </w:rPr>
        <w:t xml:space="preserve">Unit 5 </w:t>
      </w:r>
      <w:r>
        <w:rPr>
          <w:b/>
          <w:sz w:val="44"/>
          <w:szCs w:val="44"/>
        </w:rPr>
        <w:t>Canada—“The True North”</w:t>
      </w: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sz w:val="44"/>
          <w:szCs w:val="44"/>
        </w:rPr>
        <w:t>第</w:t>
      </w:r>
      <w:r>
        <w:rPr>
          <w:sz w:val="44"/>
          <w:szCs w:val="44"/>
        </w:rPr>
        <w:t>1</w:t>
      </w:r>
      <w:r>
        <w:rPr>
          <w:sz w:val="44"/>
          <w:szCs w:val="44"/>
        </w:rPr>
        <w:t>课时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1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08"/>
        <w:gridCol w:w="1147"/>
        <w:gridCol w:w="769"/>
        <w:gridCol w:w="1620"/>
        <w:gridCol w:w="336"/>
        <w:gridCol w:w="564"/>
        <w:gridCol w:w="1598"/>
        <w:gridCol w:w="146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备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验收结果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格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需完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管领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目标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alk about the basic information about Canada— location, main cities, customs and cultural diversity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aster the Noun Clause- Appositive clause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arn to write a report to express what you hear and see in a place.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重点、难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arn how to read a traveling report and use maps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arn to express directions and positions.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       学       过        程</w:t>
            </w:r>
          </w:p>
        </w:tc>
      </w:tr>
      <w:tr>
        <w:trPr/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活动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活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修改意见</w:t>
            </w:r>
          </w:p>
        </w:tc>
      </w:tr>
      <w:tr>
        <w:trPr>
          <w:trHeight w:val="2246" w:hRule="atLeast"/>
        </w:trPr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1 lead-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Do you like to go sightseeing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bCs/>
                <w:sz w:val="24"/>
              </w:rPr>
              <w:t>Which country do you like to visi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What can you see in these countries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how some pictures of famous country: Britain, France, USA, Japan, Canad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iCs/>
                <w:sz w:val="24"/>
              </w:rPr>
              <w:t>What’s your first impression of this country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iCs/>
                <w:sz w:val="24"/>
              </w:rPr>
              <w:t>beautiful, modern, attractive, pleasant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2 Quiz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How much do you know about  Canada?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If you have a chance to have a trip to Canada, what do you want to know about it?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anada is a multicultural country. It is the second largest country in the world. How much do you know about Canada? Work in pairs and answer this quiz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C 2.D 3.A 4.B 5.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Step 3 introduction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Introduce some information of Canad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</w:rPr>
              <w:t>Position:</w:t>
            </w:r>
            <w:r>
              <w:rPr>
                <w:bCs/>
                <w:iCs/>
                <w:kern w:val="0"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Canada is in northern North America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Size: the second largest country in the world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has an area of 9,984,670 square kilometers ;  the distance from east to west is5,500 kilometers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population: a population of 30 millio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</w:rPr>
              <w:t>History:</w:t>
            </w:r>
            <w:r>
              <w:rPr>
                <w:bCs/>
                <w:iCs/>
                <w:color w:val="FF0000"/>
                <w:kern w:val="0"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The first settlers arrived from England in 1497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</w:t>
            </w:r>
            <w:r>
              <w:rPr>
                <w:bCs/>
                <w:iCs/>
                <w:sz w:val="24"/>
              </w:rPr>
              <w:t>Settlers from France reached Canada in 153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</w:rPr>
              <w:t>Languages:</w:t>
            </w:r>
            <w:r>
              <w:rPr>
                <w:bCs/>
                <w:iCs/>
                <w:kern w:val="0"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Official languages:</w:t>
            </w:r>
            <w:r>
              <w:rPr>
                <w:bCs/>
                <w:iCs/>
                <w:color w:val="FF0000"/>
                <w:kern w:val="0"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English and Fren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</w:rPr>
              <w:t>Climate:</w:t>
            </w:r>
            <w:r>
              <w:rPr>
                <w:bCs/>
                <w:iCs/>
                <w:kern w:val="0"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different from area to area (as in china )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Resources: be rich in forests, coal, oil, wate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Step 4 practice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nowledge about Canada:  True or False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1. Canadians speak English and French.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2. Toronto is the capital of Canada. 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3. Canada lies in the north of South America. 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4. Canada is the largest country in the world.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5. Canada is on the north of USA.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6. The national animal of Canada is polar bear.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7. Canada is a member of the British Commonwealth. 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8. The Head of the Canadian Government is the Prime Minister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Step 5 speak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bCs/>
                <w:iCs/>
                <w:sz w:val="24"/>
              </w:rPr>
              <w:t>Introduce something about Canada to your friend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fill in the blank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</w:rPr>
              <w:t>Canada is a __________(</w:t>
            </w:r>
            <w:r>
              <w:rPr>
                <w:bCs/>
                <w:iCs/>
                <w:sz w:val="24"/>
              </w:rPr>
              <w:t>多文化的</w:t>
            </w:r>
            <w:r>
              <w:rPr>
                <w:bCs/>
                <w:iCs/>
                <w:sz w:val="24"/>
              </w:rPr>
              <w:t>) country. It covers an area of_____ million square kilometers and is __________________ (</w:t>
            </w:r>
            <w:r>
              <w:rPr>
                <w:bCs/>
                <w:iCs/>
                <w:sz w:val="24"/>
              </w:rPr>
              <w:t>第二大</w:t>
            </w:r>
            <w:r>
              <w:rPr>
                <w:bCs/>
                <w:iCs/>
                <w:sz w:val="24"/>
              </w:rPr>
              <w:t>) country in the world. ______ is its capital. Canadians speak _________________. ________ is the national flower and _________ is the national animal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Homework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preview the read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English weekly page 1 reading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Ask some of the students to retell the text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aking a good preparation for the next.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Answering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the questions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Listening</w:t>
            </w:r>
            <w:r>
              <w:rPr>
                <w:sz w:val="24"/>
              </w:rPr>
              <w:t xml:space="preserve"> to the tape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Learning about languag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oping and try to memorise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t’s remember the key sentences and repeat them fluently.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oing homework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0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板书设计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nowledge about Canada:  True or False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1. Canadians speak English and French.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2. Toronto is the capital of Canada. 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3. Canada lies in the north of South America. 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4. Canada is the largest country in the world.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5. Canada is on the north of USA.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6. The national animal of Canada is polar bear.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7. Canada is a member of the British Commonwealth. 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8. The Head of the Canadian Government is the Prime Minister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Step 5 speak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Introduce something about Canada to your friend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fill in the blank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iCs/>
                <w:sz w:val="24"/>
              </w:rPr>
              <w:t>Canada is a __________(</w:t>
            </w:r>
            <w:r>
              <w:rPr>
                <w:bCs/>
                <w:iCs/>
                <w:sz w:val="24"/>
              </w:rPr>
              <w:t>多文化的</w:t>
            </w:r>
            <w:r>
              <w:rPr>
                <w:bCs/>
                <w:iCs/>
                <w:sz w:val="24"/>
              </w:rPr>
              <w:t>) country. It covers an area of_____ million square kilometers and is __________________ (</w:t>
            </w:r>
            <w:r>
              <w:rPr>
                <w:bCs/>
                <w:iCs/>
                <w:sz w:val="24"/>
              </w:rPr>
              <w:t>第二大</w:t>
            </w:r>
            <w:r>
              <w:rPr>
                <w:bCs/>
                <w:iCs/>
                <w:sz w:val="24"/>
              </w:rPr>
              <w:t>) country in the world. ______ is its capital. Canadians speak _________________. ________ is the national flower and _________ is the national animal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课时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08"/>
        <w:gridCol w:w="1147"/>
        <w:gridCol w:w="769"/>
        <w:gridCol w:w="1620"/>
        <w:gridCol w:w="336"/>
        <w:gridCol w:w="564"/>
        <w:gridCol w:w="306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备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验收结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格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需完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管领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目标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arn how to read a traveling report and use maps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arn to express directions and position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Learn to write a report to express what you hear and see in a place.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重点、难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alk about the basic information about Canada— location, main cities, customs and cultural diversity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aster the Noun Clause- Appositive clause.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       学       过        程</w:t>
            </w:r>
          </w:p>
        </w:tc>
      </w:tr>
      <w:tr>
        <w:trPr/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活动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活动</w:t>
            </w:r>
          </w:p>
        </w:tc>
      </w:tr>
      <w:tr>
        <w:trPr>
          <w:trHeight w:val="2246" w:hRule="atLeast"/>
        </w:trPr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eriod 2 reading</w:t>
            </w:r>
            <w:r>
              <w:rPr>
                <w:b/>
                <w:szCs w:val="21"/>
              </w:rPr>
              <w:t>教案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ad in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What kind of passage it is?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.  a stor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B.  a piece of news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.  an advertisement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.  a travel journal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Let’s start the trip with Li Daiyu and Liu Qian together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What do you expect to see if you take a trip to Canada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3 fast reading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)Read through the passage and find out which places are mentioned in it. Then draw them in circles on your map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)What does “The True North” mean?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&lt; “The True North” is the train that goes across Canada / the cross-Canada train.&gt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4 careful reading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Fill in the chart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If I would like to go to Vancouver, what can I do there? Can you tell me more about the city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Key words: the warmest; the most beautiful; mountains; the  Pacific Ocean ; ski &amp; sail; the oldest forests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Then I would like to know something about Calgary. Can you tell something about Calgary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Key words: </w:t>
            </w:r>
            <w:r>
              <w:rPr>
                <w:bCs/>
                <w:szCs w:val="21"/>
              </w:rPr>
              <w:t>Calgary Stampede; cowboys; have a gift for; prizes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How about Thunder Bay? Where is it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he key words: at the top end of…; busy port; close to… the fact …surprise many peopl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5 post reading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Answer the following questions: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 xml:space="preserve">1. Which continent are the cousins crossing?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They are crossing North America.&gt;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 Why are the cousins not flying directly to the Atlantic coast?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They are not flying directly to the Atlantic Coast because they want to take the train from West to East across Canada / they want to see Canada / they want to travel across Canada.&gt;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  Why is the population of Vancouver growing so rapidly ?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People want to live in Vancouver because it is beautiful / it is surrounded by mountains and ocean / they can ski in the mountains and sail in the harbour.&gt;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  What happens at the Calgary Stampede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&lt;At the Calgary Stampede cowboys compete in riding wild horses / can win thousands of dollars for riding wild horses.&gt;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.  How are ocean ships able to reach the center of Canada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&lt;Ships are able to reach the center of Canada because they can follow the St. Lawrence River and the Great Lakes to go there.&gt;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 What are some of Canada’s greatest natural resources?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Canada has water from its lakes and rivers and wood from its forests.&gt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6 retell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Li Daiyu and Liu Qian took the train in Canada from _____ to  _____ . Their cousins’ friend, Danny Lin, took them to the train station to catch “____ _____ ______” . Canada is the ________ biggest country in the world. It is 5,500 kilometers from ______ to _______. As they go ________, they saw beautiful scenery as well as cities. Vancouver is ___________ by mountains on the north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szCs w:val="21"/>
              </w:rPr>
              <w:t>and east. When the cousins ________ _______ in the seats, they looked out of the window. They saw mountain goats and even a _______ bear. Calgary is famous for its competition. Many of the cowboys from all over North America ______ _____ _____ ______ working with animals. Then they ______ _______ a wheat-growing province. Thunder Bay is a busy port. It is ______ ____ the center of the country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uggested answers: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west; east  2. The True North  3. second  4. coast; coast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5. eastward  6. surrounded  7. settled down  8. grizzly  9. have a gift for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0. went through  11. close to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Step 7 Discussio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Which part of the country interests you mos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If someday you go to Canada, where will you go? Why?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mework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 Remember the underlined sentences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 Write a short passage to report what Li Daiyu and Liu Qian saw in Canada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 English weekly page 4 part 1, 2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Ask some of the students to retell the text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aking a good preparation for the next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Answering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the questions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Learning about languag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t’s remember the key sentences and repeat them fluently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oing homework.</w:t>
            </w:r>
          </w:p>
        </w:tc>
      </w:tr>
      <w:tr>
        <w:trPr>
          <w:trHeight w:val="309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板书设计：</w:t>
            </w:r>
            <w:r>
              <w:rPr>
                <w:bCs/>
                <w:szCs w:val="21"/>
              </w:rPr>
              <w:t>Li Daiyu and Liu Qian took the train in Canada from _____ to  _____ . Their cousins’ friend, Danny Lin, took them to the train station to catch “____ _____ ______” . Canada is the ________ biggest country in the world. It is 5,500 kilometers from ______ to _______. As they go ________, they saw beautiful scenery as well as cities. Vancouver is ___________ by mountains on the north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and east. When the cousins ________ _______ in the seats, they looked out of the window. They saw mountain goats and even a _______ bear. 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/>
          <w:sz w:val="44"/>
          <w:szCs w:val="44"/>
        </w:rPr>
        <w:t>第</w:t>
      </w:r>
      <w:r>
        <w:rPr>
          <w:rFonts w:eastAsia="楷体_GB2312;楷体"/>
          <w:sz w:val="44"/>
          <w:szCs w:val="44"/>
        </w:rPr>
        <w:t>3</w:t>
      </w:r>
      <w:r>
        <w:rPr>
          <w:rFonts w:eastAsia="楷体_GB2312;楷体"/>
          <w:sz w:val="44"/>
          <w:szCs w:val="44"/>
        </w:rPr>
        <w:t>课时</w:t>
      </w:r>
      <w:r>
        <w:rPr>
          <w:rFonts w:eastAsia="Times New Roman"/>
          <w:sz w:val="44"/>
          <w:szCs w:val="44"/>
        </w:rPr>
        <w:t xml:space="preserve">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1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08"/>
        <w:gridCol w:w="1147"/>
        <w:gridCol w:w="769"/>
        <w:gridCol w:w="1620"/>
        <w:gridCol w:w="336"/>
        <w:gridCol w:w="564"/>
        <w:gridCol w:w="1598"/>
        <w:gridCol w:w="146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备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验收结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格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需完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管领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目标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Learn noun clause used as appositives.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arn how to make new words.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重点、难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arn noun clause used as appositives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arn what is noun clause and how to use it.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       学       过        程</w:t>
            </w:r>
          </w:p>
        </w:tc>
      </w:tr>
      <w:tr>
        <w:trPr/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活动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活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修改意见</w:t>
            </w:r>
          </w:p>
        </w:tc>
      </w:tr>
      <w:tr>
        <w:trPr>
          <w:trHeight w:val="2246" w:hRule="atLeast"/>
        </w:trPr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Step 1 lead-in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Show some pictures of earthquake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The news that there was a big earthquake in Sichuan yesterday shocked all the Chinese people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Ask: What is the news?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What shocked the Chinese people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2 introduction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同位语从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概念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在复合句中作名词的同位语的名词性从句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功能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同位语从句对名词进一步解释，说明名词的具体内容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用法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常跟的抽象名词有</w:t>
            </w:r>
            <w:r>
              <w:rPr>
                <w:bCs/>
                <w:szCs w:val="21"/>
              </w:rPr>
              <w:t>: fact/ idea/reason/ thought/order/ doubt/news/hope/ truth/belief …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4. </w:t>
            </w:r>
            <w:r>
              <w:rPr>
                <w:bCs/>
                <w:szCs w:val="21"/>
              </w:rPr>
              <w:t>连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that/whether/who/ which/ what /when /where/why/how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3 practi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 xml:space="preserve">Ex1. Point out </w:t>
            </w:r>
            <w:r>
              <w:rPr>
                <w:bCs/>
                <w:i/>
                <w:iCs/>
                <w:szCs w:val="21"/>
              </w:rPr>
              <w:t>the Appositive Clauses: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The idea that only he can do it is wrong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We heard the news that our volleyball has won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The question why he didn’t come isn’t clear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 I’ve no idea what he did yesterday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. The question whether he should come himself or send another person hasn’t been decided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Ex2</w:t>
            </w:r>
            <w:r>
              <w:rPr>
                <w:bCs/>
                <w:kern w:val="0"/>
                <w:szCs w:val="21"/>
              </w:rPr>
              <w:t>合并句子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We were excited at the news. Our football team had won a third match 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They have made a new plan. Another experiment building will be put up beside the library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 They had the question. Could he pass the final exam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4. Who did the damaged computer belong to?  No one had any idea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.The problem has been solved.  Why were so many areas flooded during the heavy storm?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Ex3 </w:t>
            </w:r>
            <w:r>
              <w:rPr>
                <w:bCs/>
                <w:szCs w:val="21"/>
              </w:rPr>
              <w:t>用适当的词填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 xml:space="preserve">1.I have no </w:t>
            </w:r>
            <w:r>
              <w:rPr>
                <w:bCs/>
                <w:szCs w:val="21"/>
                <w:u w:val="single"/>
              </w:rPr>
              <w:t>idea</w:t>
            </w:r>
            <w:r>
              <w:rPr>
                <w:bCs/>
                <w:szCs w:val="21"/>
              </w:rPr>
              <w:t xml:space="preserve"> _____ he will be back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 xml:space="preserve">2.We heard </w:t>
            </w:r>
            <w:r>
              <w:rPr>
                <w:bCs/>
                <w:szCs w:val="21"/>
                <w:u w:val="single"/>
              </w:rPr>
              <w:t>the news</w:t>
            </w:r>
            <w:r>
              <w:rPr>
                <w:bCs/>
                <w:szCs w:val="21"/>
              </w:rPr>
              <w:t xml:space="preserve"> _____ our team had won.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There arose </w:t>
            </w:r>
            <w:r>
              <w:rPr>
                <w:bCs/>
                <w:szCs w:val="21"/>
                <w:u w:val="single"/>
              </w:rPr>
              <w:t>the question</w:t>
            </w:r>
            <w:r>
              <w:rPr>
                <w:bCs/>
                <w:szCs w:val="21"/>
              </w:rPr>
              <w:t xml:space="preserve"> ______ we could get the loan                   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bCs/>
                <w:szCs w:val="21"/>
                <w:u w:val="single"/>
              </w:rPr>
              <w:t>The suggestion</w:t>
            </w:r>
            <w:r>
              <w:rPr>
                <w:bCs/>
                <w:szCs w:val="21"/>
              </w:rPr>
              <w:t xml:space="preserve"> ____ the plan (should) be delayed will be discussed tomorrow.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 xml:space="preserve">5. Have you heard </w:t>
            </w:r>
            <w:r>
              <w:rPr>
                <w:bCs/>
                <w:szCs w:val="21"/>
                <w:u w:val="single"/>
              </w:rPr>
              <w:t>the news</w:t>
            </w:r>
            <w:r>
              <w:rPr>
                <w:bCs/>
                <w:szCs w:val="21"/>
              </w:rPr>
              <w:t xml:space="preserve"> _____ Mary will be back soon?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Ex 4 Complete the following sentences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我们邀请他这个主意太好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_______________________   is quite good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光传播的速度比声音快的事实是大家知道的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__________________________________  is known to everyone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他要来的消息是真的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____________________  is true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将要发生地震的谣传很快就在这一地区传开了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_______________________________ soon spread all over this are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Step 4 difference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同位语从句与定语从句区别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从词类上区别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同位语从句前面的名词只能是</w:t>
            </w:r>
            <w:r>
              <w:rPr>
                <w:bCs/>
                <w:szCs w:val="21"/>
              </w:rPr>
              <w:t>idea, fact, news, hope, belief, suggestion, proposal, word, thought, doubt, truth, possibility, promise, order</w:t>
            </w:r>
            <w:r>
              <w:rPr>
                <w:bCs/>
                <w:szCs w:val="21"/>
              </w:rPr>
              <w:t>等有一定内涵的名词，而定语从句的先行词可以是名词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代词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主句的一部分或是整个主句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He told me the news </w:t>
            </w:r>
            <w:r>
              <w:rPr>
                <w:bCs/>
                <w:szCs w:val="21"/>
                <w:u w:val="single"/>
              </w:rPr>
              <w:t>that he would come home from aboard soon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Word came that he had been abroad.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据说他已经出国了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Our team has won the game, which made us very happy.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我们的队赢了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这让我们很高兴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Ask some of the students to retell the text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aking a good preparation for the next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Answering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the questions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Listening</w:t>
            </w:r>
            <w:r>
              <w:rPr>
                <w:sz w:val="24"/>
              </w:rPr>
              <w:t xml:space="preserve"> to the tape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oping and try to memorise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t’s remember the key sentences and repeat them fluently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oing homework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板书设计：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用适当的词填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 xml:space="preserve">1.I have no </w:t>
            </w:r>
            <w:r>
              <w:rPr>
                <w:bCs/>
                <w:szCs w:val="21"/>
                <w:u w:val="single"/>
              </w:rPr>
              <w:t>idea</w:t>
            </w:r>
            <w:r>
              <w:rPr>
                <w:bCs/>
                <w:szCs w:val="21"/>
              </w:rPr>
              <w:t xml:space="preserve"> _____ he will be back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 xml:space="preserve">2.We heard </w:t>
            </w:r>
            <w:r>
              <w:rPr>
                <w:bCs/>
                <w:szCs w:val="21"/>
                <w:u w:val="single"/>
              </w:rPr>
              <w:t>the news</w:t>
            </w:r>
            <w:r>
              <w:rPr>
                <w:bCs/>
                <w:szCs w:val="21"/>
              </w:rPr>
              <w:t xml:space="preserve"> _____ our team had won.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There arose </w:t>
            </w:r>
            <w:r>
              <w:rPr>
                <w:bCs/>
                <w:szCs w:val="21"/>
                <w:u w:val="single"/>
              </w:rPr>
              <w:t>the question</w:t>
            </w:r>
            <w:r>
              <w:rPr>
                <w:bCs/>
                <w:szCs w:val="21"/>
              </w:rPr>
              <w:t xml:space="preserve"> ______ we could get the loan                   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bCs/>
                <w:szCs w:val="21"/>
                <w:u w:val="single"/>
              </w:rPr>
              <w:t>The suggestion</w:t>
            </w:r>
            <w:r>
              <w:rPr>
                <w:bCs/>
                <w:szCs w:val="21"/>
              </w:rPr>
              <w:t xml:space="preserve"> ____ the plan (should) be delayed will be discussed tomorrow.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 xml:space="preserve">5. Have you heard </w:t>
            </w:r>
            <w:r>
              <w:rPr>
                <w:bCs/>
                <w:szCs w:val="21"/>
                <w:u w:val="single"/>
              </w:rPr>
              <w:t>the news</w:t>
            </w:r>
            <w:r>
              <w:rPr>
                <w:bCs/>
                <w:szCs w:val="21"/>
              </w:rPr>
              <w:t xml:space="preserve"> _____ Mary will be back soon?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Ex 4 Complete the following sentences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我们邀请他这个主意太好了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_______________________   is quite good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光传播的速度比声音快的事实是大家知道的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__________________________________  is known to everyone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他要来的消息是真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/>
          <w:sz w:val="44"/>
          <w:szCs w:val="44"/>
          <w:u w:val="single"/>
        </w:rPr>
        <w:t>第</w:t>
      </w:r>
      <w:r>
        <w:rPr>
          <w:rFonts w:eastAsia="楷体_GB2312;楷体"/>
          <w:sz w:val="44"/>
          <w:szCs w:val="44"/>
          <w:u w:val="single"/>
        </w:rPr>
        <w:t>4</w:t>
      </w:r>
      <w:r>
        <w:rPr>
          <w:rFonts w:eastAsia="楷体_GB2312;楷体"/>
          <w:sz w:val="44"/>
          <w:szCs w:val="44"/>
          <w:u w:val="single"/>
        </w:rPr>
        <w:t>课时</w:t>
      </w:r>
      <w:r>
        <w:rPr>
          <w:rFonts w:eastAsia="Times New Roman"/>
          <w:sz w:val="44"/>
          <w:szCs w:val="44"/>
        </w:rPr>
        <w:t xml:space="preserve">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1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08"/>
        <w:gridCol w:w="1147"/>
        <w:gridCol w:w="769"/>
        <w:gridCol w:w="1620"/>
        <w:gridCol w:w="336"/>
        <w:gridCol w:w="564"/>
        <w:gridCol w:w="1598"/>
        <w:gridCol w:w="146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备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验收结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格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需完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管领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目标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Learn noun clause used as appositives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Learn how to make new words.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重点、难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arn noun clause used as appositive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Learn what is noun clause and how to use it.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       学       过        程</w:t>
            </w:r>
          </w:p>
        </w:tc>
      </w:tr>
      <w:tr>
        <w:trPr/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活动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活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修改意见</w:t>
            </w:r>
          </w:p>
        </w:tc>
      </w:tr>
      <w:tr>
        <w:trPr>
          <w:trHeight w:val="2246" w:hRule="atLeast"/>
        </w:trPr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定语从句</w:t>
            </w:r>
            <w:r>
              <w:rPr>
                <w:bCs/>
                <w:szCs w:val="21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从性质上区别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　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定语从句是从句对其先行词的修饰或限制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属于形容词性从句的范畴</w:t>
            </w:r>
            <w:r>
              <w:rPr>
                <w:bCs/>
                <w:szCs w:val="21"/>
              </w:rPr>
              <w:t>;</w:t>
            </w:r>
            <w:r>
              <w:rPr>
                <w:bCs/>
                <w:szCs w:val="21"/>
              </w:rPr>
              <w:t>而同位语从句是从句对前面抽象名词的进一步的说明和解释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属于名词性从句的范畴，如</w:t>
            </w:r>
            <w:r>
              <w:rPr>
                <w:bCs/>
                <w:szCs w:val="21"/>
              </w:rPr>
              <w:t xml:space="preserve">: </w:t>
            </w:r>
            <w:r>
              <w:rPr>
                <w:bCs/>
                <w:szCs w:val="21"/>
                <w:u w:val="single"/>
              </w:rPr>
              <w:t>The news</w:t>
            </w:r>
            <w:r>
              <w:rPr>
                <w:bCs/>
                <w:szCs w:val="21"/>
              </w:rPr>
              <w:t xml:space="preserve"> that </w:t>
            </w:r>
            <w:r>
              <w:rPr>
                <w:bCs/>
                <w:szCs w:val="21"/>
                <w:u w:val="single"/>
              </w:rPr>
              <w:t>our team has won the game was true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我们队赢了那场比赛的消息是真的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同位语从句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补充说明</w:t>
            </w:r>
            <w:r>
              <w:rPr>
                <w:bCs/>
                <w:szCs w:val="21"/>
              </w:rPr>
              <w:t>news</w:t>
            </w:r>
            <w:r>
              <w:rPr>
                <w:bCs/>
                <w:szCs w:val="21"/>
              </w:rPr>
              <w:t>到底是一个什么消息</w:t>
            </w:r>
            <w:r>
              <w:rPr>
                <w:bCs/>
                <w:szCs w:val="21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  <w:u w:val="single"/>
              </w:rPr>
              <w:t>The news</w:t>
            </w:r>
            <w:r>
              <w:rPr>
                <w:bCs/>
                <w:szCs w:val="21"/>
              </w:rPr>
              <w:t xml:space="preserve"> that </w:t>
            </w:r>
            <w:r>
              <w:rPr>
                <w:bCs/>
                <w:szCs w:val="21"/>
                <w:u w:val="single"/>
              </w:rPr>
              <w:t>he told me</w:t>
            </w:r>
            <w:r>
              <w:rPr>
                <w:bCs/>
                <w:szCs w:val="21"/>
              </w:rPr>
              <w:t xml:space="preserve"> yesterday was true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昨天他告诉我的那个消息是真的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定语从句</w:t>
            </w:r>
            <w:r>
              <w:rPr>
                <w:bCs/>
                <w:szCs w:val="21"/>
              </w:rPr>
              <w:t>,  news</w:t>
            </w:r>
            <w:r>
              <w:rPr>
                <w:bCs/>
                <w:szCs w:val="21"/>
              </w:rPr>
              <w:t>在从句中作</w:t>
            </w:r>
            <w:r>
              <w:rPr>
                <w:bCs/>
                <w:szCs w:val="21"/>
              </w:rPr>
              <w:t>told</w:t>
            </w:r>
            <w:r>
              <w:rPr>
                <w:bCs/>
                <w:szCs w:val="21"/>
              </w:rPr>
              <w:t>的宾语</w:t>
            </w:r>
            <w:r>
              <w:rPr>
                <w:bCs/>
                <w:szCs w:val="21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从引导词及其在句子中的成分上区别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　有些引导词如</w:t>
            </w:r>
            <w:r>
              <w:rPr>
                <w:bCs/>
                <w:szCs w:val="21"/>
              </w:rPr>
              <w:t xml:space="preserve">how, whether, what </w:t>
            </w:r>
            <w:r>
              <w:rPr>
                <w:bCs/>
                <w:szCs w:val="21"/>
              </w:rPr>
              <w:t>可以引导同位语从句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但不能引导定语从句。如</w:t>
            </w:r>
            <w:r>
              <w:rPr>
                <w:bCs/>
                <w:szCs w:val="21"/>
              </w:rPr>
              <w:t xml:space="preserve">: That question whether we need it has not been considered.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我们是否需要它这个问题还没有考虑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同位语从句</w:t>
            </w:r>
            <w:r>
              <w:rPr>
                <w:bCs/>
                <w:szCs w:val="21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引导词</w:t>
            </w:r>
            <w:r>
              <w:rPr>
                <w:bCs/>
                <w:szCs w:val="21"/>
              </w:rPr>
              <w:t>that</w:t>
            </w:r>
            <w:r>
              <w:rPr>
                <w:bCs/>
                <w:szCs w:val="21"/>
              </w:rPr>
              <w:t>引导定语从句时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在从句中一般作主语或宾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指物时还可以用</w:t>
            </w:r>
            <w:r>
              <w:rPr>
                <w:bCs/>
                <w:szCs w:val="21"/>
              </w:rPr>
              <w:t>which</w:t>
            </w:r>
            <w:r>
              <w:rPr>
                <w:bCs/>
                <w:szCs w:val="21"/>
              </w:rPr>
              <w:t>代替</w:t>
            </w:r>
            <w:r>
              <w:rPr>
                <w:bCs/>
                <w:szCs w:val="21"/>
              </w:rPr>
              <w:t xml:space="preserve">), </w:t>
            </w:r>
            <w:r>
              <w:rPr>
                <w:bCs/>
                <w:szCs w:val="21"/>
              </w:rPr>
              <w:t>并且作宾语时常常省略，</w:t>
            </w:r>
            <w:r>
              <w:rPr>
                <w:bCs/>
                <w:szCs w:val="21"/>
              </w:rPr>
              <w:t>that</w:t>
            </w:r>
            <w:r>
              <w:rPr>
                <w:bCs/>
                <w:szCs w:val="21"/>
              </w:rPr>
              <w:t>在同位语从句中仅起连接作用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不充当任何成分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并且不能省略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也不能用</w:t>
            </w:r>
            <w:r>
              <w:rPr>
                <w:bCs/>
                <w:szCs w:val="21"/>
              </w:rPr>
              <w:t>which</w:t>
            </w:r>
            <w:r>
              <w:rPr>
                <w:bCs/>
                <w:szCs w:val="21"/>
              </w:rPr>
              <w:t>来代替，如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The order that we should send a few people to help the other groups was received yesterday.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我们应派几个人去帮别的几个小组的命令昨天收到了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同位语从句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是对</w:t>
            </w:r>
            <w:r>
              <w:rPr>
                <w:bCs/>
                <w:szCs w:val="21"/>
              </w:rPr>
              <w:t>order</w:t>
            </w:r>
            <w:r>
              <w:rPr>
                <w:bCs/>
                <w:szCs w:val="21"/>
              </w:rPr>
              <w:t>的具体解释</w:t>
            </w:r>
            <w:r>
              <w:rPr>
                <w:bCs/>
                <w:szCs w:val="21"/>
              </w:rPr>
              <w:t>, that</w:t>
            </w:r>
            <w:r>
              <w:rPr>
                <w:bCs/>
                <w:szCs w:val="21"/>
              </w:rPr>
              <w:t>虽不作成分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但不能省略</w:t>
            </w:r>
            <w:r>
              <w:rPr>
                <w:bCs/>
                <w:szCs w:val="21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The order that we received yesterday was that we should send a few people to help the other groups.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我们昨天收到的命令是我们应该派几个人去帮助别的几个小组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定语从句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是名词</w:t>
            </w:r>
            <w:r>
              <w:rPr>
                <w:bCs/>
                <w:szCs w:val="21"/>
              </w:rPr>
              <w:t>order</w:t>
            </w:r>
            <w:r>
              <w:rPr>
                <w:bCs/>
                <w:szCs w:val="21"/>
              </w:rPr>
              <w:t>的修饰语</w:t>
            </w:r>
            <w:r>
              <w:rPr>
                <w:bCs/>
                <w:szCs w:val="21"/>
              </w:rPr>
              <w:t>, that</w:t>
            </w:r>
            <w:r>
              <w:rPr>
                <w:bCs/>
                <w:szCs w:val="21"/>
              </w:rPr>
              <w:t>在从句中作</w:t>
            </w:r>
            <w:r>
              <w:rPr>
                <w:bCs/>
                <w:szCs w:val="21"/>
              </w:rPr>
              <w:t>received</w:t>
            </w:r>
            <w:r>
              <w:rPr>
                <w:bCs/>
                <w:szCs w:val="21"/>
              </w:rPr>
              <w:t>的宾语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可以省略</w:t>
            </w:r>
            <w:r>
              <w:rPr>
                <w:bCs/>
                <w:szCs w:val="21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Practice</w:t>
            </w:r>
            <w:r>
              <w:rPr>
                <w:bCs/>
                <w:szCs w:val="21"/>
              </w:rPr>
              <w:t>判断同位语从句与定语从句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The news that there are no lives on the moon is known to us all.(                    )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The news that you heard is not true. (                  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3.Have you any idea who he went with? (                        )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Is there any hope that they will be home in time? (                      )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.The problem that you referred to doesn’t exist at all. (                   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 xml:space="preserve">Period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 xml:space="preserve"> ‘The True North’From Toronto To Montreal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tep 1. Lead in: Show some pictures of Canada, and asks “Do you know the following things in Canada? ”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tep 2. Ss read the passage within 3 minutes to fill in the following plot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he next morning They saw beautiful maple leave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nd realized that fall had com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round noon They arrived in Toront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ate that night The train left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t dawn the next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orning They arrived in Montreal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hey spent th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fternoon In the lovely shop and and visiting artist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n their workshops beside the water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he night The train was speeding down to the east coast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tep.3: Read the passage for a second time and answer the following questions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How do we know it is fall in Canada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What can sometimes be seen from the CN Tower in Toronto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Where does the water from the lake go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Why is there good Cantonese food in Torono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Which direction is the train going from Torono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Why did the girls go to Old Montreal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7. What three things show us that Montreal is a French city?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Ask some of the students to retell the text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aking a good preparation for the next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Answering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the questions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Learning about languag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oping and try to memorise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t’s remember the key sentences and repeat them fluently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oing homework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6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定语从句是从句对其先行词的修饰或限制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属于形容词性从句的范畴</w:t>
            </w:r>
            <w:r>
              <w:rPr>
                <w:bCs/>
                <w:szCs w:val="21"/>
              </w:rPr>
              <w:t>;</w:t>
            </w:r>
            <w:r>
              <w:rPr>
                <w:bCs/>
                <w:szCs w:val="21"/>
              </w:rPr>
              <w:t>而同位语从句是从句对前面抽象名词的进一步的说明和解释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属于名词性从句的范畴，如</w:t>
            </w:r>
            <w:r>
              <w:rPr>
                <w:bCs/>
                <w:szCs w:val="21"/>
              </w:rPr>
              <w:t xml:space="preserve">: </w:t>
            </w:r>
            <w:r>
              <w:rPr>
                <w:bCs/>
                <w:szCs w:val="21"/>
                <w:u w:val="single"/>
              </w:rPr>
              <w:t>The news</w:t>
            </w:r>
            <w:r>
              <w:rPr>
                <w:bCs/>
                <w:szCs w:val="21"/>
              </w:rPr>
              <w:t xml:space="preserve"> that </w:t>
            </w:r>
            <w:r>
              <w:rPr>
                <w:bCs/>
                <w:szCs w:val="21"/>
                <w:u w:val="single"/>
              </w:rPr>
              <w:t>our team has won the game was true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我们队赢了那场比赛的消息是真的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Practice</w:t>
            </w:r>
            <w:r>
              <w:rPr>
                <w:bCs/>
                <w:szCs w:val="21"/>
              </w:rPr>
              <w:t>判断同位语从句与定语从句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The news that there are no lives on the moon is known to us all.(                    )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The news that you heard is not true. (                    )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Have you any idea who he went with? (                        )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Is there any hope that they will be home in time? (                      )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.The problem that you referred to doesn’t exist at all. (                    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How do we know it is fall in Canada?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What can sometimes be seen from the CN Tower in Toronto?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. Where does the water from the lake go?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4. Why is there good Cantonese food in Torono?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5. Which direction is the train going from Torono?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6. Why did the girls go to Old Montreal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7. What three things show us that Montreal is a French city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9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48:00Z</dcterms:created>
  <dc:creator/>
  <dc:description/>
  <dc:language>en-US</dc:language>
  <cp:lastModifiedBy/>
  <dcterms:modified xsi:type="dcterms:W3CDTF">2016-07-20T00:48:00Z</dcterms:modified>
  <cp:revision>0</cp:revision>
  <dc:subject/>
  <dc:title/>
</cp:coreProperties>
</file>